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y GCBA N° 187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DIFICA LA SECCIÓN ESPECTÁCULOS Y DIVERSIONES PÚBLICOS DEL CÓDIGO DE HABILITACIONES Y VERIFICACIONES - MODIFICACIÓN - ESTADIOS DE FÚTBOL - DEPORTIVOS - GUARDIA MÉDICA FIJA - MÉDICOS - AMBULANCIAS - EMERGENCIAS MÉDICAS - TRIBUNAS - ORDENANZA 33.266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uenos Aires, 01/12/2005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Legislatura de la Ciudad Autónoma de Buenos Aires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sanciona con fuerza de Ley: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Artículo 1°</w:t>
      </w:r>
      <w:r>
        <w:rPr>
          <w:sz w:val="22"/>
          <w:szCs w:val="22"/>
        </w:rPr>
        <w:t xml:space="preserve"> - Modifícase la Sección 10, AD 700.48, Espectáculos y diversiones públicos, Capítulo 10.1.22, del Código de Habilitaciones y Verificaciones, el que quedará redactado de la siguiente forma: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Los estadios deberán contar con: a).- Guardia Médica fija atendida por un profesional médico matriculado. b).- Ambulancias para atención primaria y traslado y móviles de atención sanitaria de alta complejidad, a cargo de profesionales médicos de la matrícula y c).- Postas distribuidas en las tribunas o en inmediata adyacencia a las mismas, atendidas por personal idóneo en emergencias medicas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Artículo 2°</w:t>
      </w:r>
      <w:r>
        <w:rPr>
          <w:sz w:val="22"/>
          <w:szCs w:val="22"/>
        </w:rPr>
        <w:t xml:space="preserve"> - El número de ambulancias de atención y traslado, las de alta complejidad y el de postas médicas será determinado por la reglamentación, en función de la capacidad de cada estadio, el número probable de espectadores asistentes al evento y la evaluación de riesgo que realice la autoridad competente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Artículo 3°</w:t>
      </w:r>
      <w:r>
        <w:rPr>
          <w:sz w:val="22"/>
          <w:szCs w:val="22"/>
        </w:rPr>
        <w:t xml:space="preserve"> - El médico de guardia del estadio será el responsable del operativo sanitario y tendrá a su cargo las acciones establecidas en la presente ley, coordinando las postas, determinando la ubicación de los móviles y dirigiendo el accionar del personal de atención sanitaria asignad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Artículo 4°</w:t>
      </w:r>
      <w:r>
        <w:rPr>
          <w:sz w:val="22"/>
          <w:szCs w:val="22"/>
        </w:rPr>
        <w:t xml:space="preserve"> - Las ambulancias, otros vehículos asignados y postas médicas deberán prestar servicio, como mínimo con una antelación de una hora a la apertura del estadio y hasta su total evacuación o el momento en que el responsable del operativo sanitario dé por finalizado el mism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Artículo 5°</w:t>
      </w:r>
      <w:r>
        <w:rPr>
          <w:sz w:val="22"/>
          <w:szCs w:val="22"/>
        </w:rPr>
        <w:t xml:space="preserve"> - Las previsiones de la presente ley rigen para los estadios deportivos ubicados en el ámbito de la Ciudad de Buenos Aires.</w:t>
      </w:r>
    </w:p>
    <w:sectPr>
      <w:type w:val="nextPage"/>
      <w:pgSz w:w="11906" w:h="16838"/>
      <w:pgMar w:left="1701" w:right="85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23:15:00Z</dcterms:created>
  <dc:creator>Rubén  PFEFFERMAN</dc:creator>
  <dc:description/>
  <cp:keywords/>
  <dc:language>en-US</dc:language>
  <cp:lastModifiedBy>Rubén  PFEFFERMAN</cp:lastModifiedBy>
  <dcterms:modified xsi:type="dcterms:W3CDTF">2006-05-18T13:21:00Z</dcterms:modified>
  <cp:revision>3</cp:revision>
  <dc:subject/>
  <dc:title>Ley N° 1872</dc:title>
</cp:coreProperties>
</file>