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Style w:val="Nptnorma1"/>
          <w:rFonts w:cs="Times New Roman"/>
          <w:b/>
          <w:bCs/>
          <w:sz w:val="28"/>
          <w:szCs w:val="28"/>
          <w:u w:val="single"/>
        </w:rPr>
        <w:t>RESOLUCIÓN N° 745/ 06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rStyle w:val="Nptstitlef"/>
          <w:b/>
          <w:color w:val="000000"/>
          <w:sz w:val="22"/>
          <w:szCs w:val="22"/>
        </w:rPr>
        <w:t>ESTABLECE PLAZOS PARA LA PRESENTACIÓN DEL PLAN DE EVACUACIÓN Y SIMULACRO EN CASO DE INCENDIO - EXPLOSIÓN O ADVERTENCIA DE EXPLOSIÓN - APLICACIÓN OBLIGATORIA EN EDIFICIOS - ÁMBITO PÚBLICO - PRIVADO - OFCINAS - ESCUELAS - HOSPITALES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enos Aires, 01/09/200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, la Ley N° 1.346 (B.O.C.B.A. N° 1970); el Decreto N° 350/06 (B.O.C.B.A. N° 2416); las Resoluciones Nros. 1.010-SSEGU/05 y 78-MGGC/06 y el Expediente N° 15.076/06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, la Ley N° 1.346 crea el plan de evacuación y simulacro en caso de incendio, explosión o advertencia de explosión, de aplicación obligatoria en edificios, tanto del ámbito público como del privado, de oficinas, escuelas, hospitales y en todos aquellos edificios con atención al público, y de aplicación voluntaria en los edificios de vivienda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, el mencionado plan deberá adecuarse a las características propias de cada inmueble, su destino y las personas que lo utilicen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la Dirección General de Defensa Civil dependiente de la Subsecretaría de Emergencias, evalúa los planes y planos de evacuación y simulacro que presentan los y las titulares de los establecimientos correspondientes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, por Resolución N° 1.010-SSEGU/05 se aprueba la reglamentación del procedimiento para tramitación y otorgamiento de permisos especiales para la realización de espectáculos y diversiones pública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, por Resolución N° 78-MGGC/06, se reglamentó el artículo 5°, inc. i) de la Resolución N° 1.010-SSEGU/05, estableciéndose el plazo para la presentación de los planos de evacuación y simulacros para casos de incendio, explosión o advertencia de explosión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resulta conveniente fijar un circuito entre la Subsecretaría de Control Comunal y la Subsecretaría de Emergencias, a fin de lograr una adecuada organización administrativa y evitar la demora en los plazos, para permitir materialmente notificar las observaciones que se pudieran hacer, y que las mismas sean subsanadas en tiempo y forma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ello, y en uso de las facultades que les son propias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 MINISTRO DE GOBIERN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UELV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1° - Los planes de evacuación y simulacro exigidos para la obtención del permiso especial, en virtud de lo dispuesto en el artículo 5°, inc. i) de la Resolución N° 1.010-SSEGU/05, deberán presentarse ante la Dirección General de Defensa Civil dependiente de la Subsecretaría de Emergencias con una anterioridad mínima de 30 (treinta) días corridos a la fecha de realización del evento programado. Ello sin perjuicio de la documentación restante que deberá ser presentada ante la Dirección General de Habilitaciones y Permisos dependiente de la Subsecretaría de Control Comunal según los plazos fijados en la citada resolución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° - Una vez evaluado el plan de evacuación y simulacro exigido para la obtención del permiso especial, la Dirección General de Defensa Civil comunicará la situación resultante a la Dirección General de Habilitaciones y Permisos, en un plazo mínimo de 10 (diez) días anteriores a la fecha del evento en cuestión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3° - Sin perjuicio de lo expuesto en los artículos anteriores y en virtud del artículo 6.2 de la Resolución N° 1.010-SSEGU/05, los administrados deberán tener presentada ante la Dirección General de Habilitaciones y Permisos 48 (cuarenta y ocho) horas hábiles antes de la realización del evento programado toda la documentación requerida a los fines de otorgar el permiso especia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4° - Déjase sin efecto la Resolución N° 78-MGGC/0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° - Regístrese, publíquese en el Boletín Oficial de la Ciudad de Buenos Aires y pase para su conocimiento y demás efectos a la Subsecretaría de Control Comunal y a la Subsecretaría de Emergencias. Cumplido, archíves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character" w:styleId="Fuentedeprrafopredeter">
    <w:name w:val="Fuente de párrafo predeter."/>
    <w:qFormat/>
    <w:rPr/>
  </w:style>
  <w:style w:type="character" w:styleId="Nptnorma1">
    <w:name w:val="npt_norma1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Nptstitlef">
    <w:name w:val="npt_stit le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0:00Z</dcterms:created>
  <dc:creator>Rubén  PFEFFERMAN</dc:creator>
  <dc:description/>
  <cp:keywords/>
  <dc:language>en-US</dc:language>
  <cp:lastModifiedBy>Rubén  PFEFFERMAN</cp:lastModifiedBy>
  <dcterms:modified xsi:type="dcterms:W3CDTF">2008-01-31T20:00:00Z</dcterms:modified>
  <cp:revision>2</cp:revision>
  <dc:subject/>
  <dc:title>RESOLUCIÓN N° 745/ 06 </dc:title>
</cp:coreProperties>
</file>